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810</wp:posOffset>
                  </wp:positionV>
                  <wp:extent cx="593725" cy="636270"/>
                  <wp:effectExtent l="0" t="0" r="0" b="0"/>
                  <wp:wrapNone/>
                  <wp:docPr id="2" name="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7-01-09 Nr. S-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6 M. IV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2383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12383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23830,00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23830,00 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gruodžio   mėn. 31  d. kasinės išlaidos : darbo užmokestis- 64660,00 Eur , soc. draudimo įmokos – 19956,15 Eur ,mityba – 60,00  Eur,  ryšių paslaugos – 783,75 Eur,  kitos prekės -2500,00 Eur , komunalinės paslaugos  -26993,64  Eur, kitos paslaugos- 2750,0, kitos mašinos ir įrengimai – 2000,00 Eur, kompiutrinė įranga – 4000,00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401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24010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40100,00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40100,00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m gruodžio  mėn. 31 d. kasinės išlaidos : darbo užmokestis : pedagogų darbo užmokestis-168110,13 Eur, kultūros darbuotojų -6359,56 Eur, Kitų neišvardintų -5630,31 Eur-, soc. draudimo įmokos – 55698,47  Eur, spaudiniai- 1015,38 Eur, kitos prekės- 1300,91 Eur, kvalifikacijos kėlimas – 1400,00 Eur,  kitos paslaugos – 585,24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89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89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7900,00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7900,00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6 gruodžio    mėn. 31 d.  kasinės išlaidos : kitos prekės – 7900,00 Eur, kitos paslaugos – 1000,00  Eur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gruodžio  mėn. pabaigoje – 0,00  Eur :</w:t>
      </w:r>
    </w:p>
    <w:p>
      <w:pPr>
        <w:pStyle w:val="Normal"/>
        <w:spacing w:lineRule="auto" w:line="360"/>
        <w:rPr/>
      </w:pPr>
      <w:r>
        <w:rPr/>
        <w:t>Tame tarpe :B- 0,00 Eur;  K-0,00  Eur;  S- 0,00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Vyr. Buhalterė                                                                                         Natalija Ešvovič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7:00Z</dcterms:created>
  <dc:creator>Jow</dc:creator>
  <dc:description/>
  <cp:keywords/>
  <dc:language>en-US</dc:language>
  <cp:lastModifiedBy>buhalterija</cp:lastModifiedBy>
  <cp:lastPrinted>2017-01-04T11:31:00Z</cp:lastPrinted>
  <dcterms:modified xsi:type="dcterms:W3CDTF">2017-01-04T09:31:00Z</dcterms:modified>
  <cp:revision>174</cp:revision>
  <dc:subject/>
  <dc:title> </dc:title>
</cp:coreProperties>
</file>